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83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291-0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8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итина Ивана Петр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.04.2025 года инспектором ДПС ОГИБДД УМВД России по г. Нижневартовску составлен протокол об административном правонарушении по ч. 1 ст. 20.25 КоАП РФ о том, что  Митин И.П. не произвел оплату административного штрафа в размере 1000 рублей по постановлению № 18810086230000215286 от 12.04.2024 года по делу об административном правонарушении, предусмотренном ст. 12.6 Кодекса РФ об АП, вступившему в законную силу 23.04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тин И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итина И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итина И.П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8979 от 22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0215286 по делу об административном правонарушении от 12.04.2024 г., согласно которому Митин И.П. подвергнут административному взысканию в сумме 1000 рублей за совершение административного правонарушения, предусмотренного ст. 12.6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0215286 от 12.04.2024 г. </w:t>
      </w:r>
      <w:r>
        <w:rPr>
          <w:color w:val="000000"/>
        </w:rPr>
        <w:t>в отношении Митина И.П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3</w:t>
      </w:r>
      <w:r>
        <w:rPr/>
        <w:t xml:space="preserve">.04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1.06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итина И.П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итина Ивана Пет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839252018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